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431-1102/2024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2268-35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431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апреля 2024 года</w:t>
        <w:tab/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Гузь Ю.А., * года рождения, уроженца *, зарегистрированного и проживающего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6 января 2024 года по адресу: *, Гузь Ю.А. будучи привлеченным постановлением №18810086220001423436 от 04 ноября 2023 года к административной ответственности за совершение административного правонарушения, предусмотренного ст. 12.6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1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Гузь Ю.А. не явился, о месте и времени рассмотрения дела извещен надлежащим образом, что подтверждается распиской, а также </w:t>
      </w:r>
      <w:r>
        <w:rPr>
          <w:rFonts w:eastAsia="Calibri"/>
          <w:sz w:val="28"/>
          <w:szCs w:val="28"/>
        </w:rPr>
        <w:t xml:space="preserve">подписью </w:t>
      </w:r>
      <w:r>
        <w:rPr>
          <w:sz w:val="28"/>
          <w:szCs w:val="28"/>
        </w:rPr>
        <w:t xml:space="preserve">Гузь Ю.А. </w:t>
      </w:r>
      <w:r>
        <w:rPr>
          <w:rFonts w:eastAsia="Calibri"/>
          <w:sz w:val="28"/>
          <w:szCs w:val="28"/>
        </w:rPr>
        <w:t xml:space="preserve">в соответствующей графе протокола об административном правонарушении, в котором указаны время и место рассмотрения дела и копия которого </w:t>
      </w:r>
      <w:r>
        <w:rPr>
          <w:sz w:val="28"/>
          <w:szCs w:val="28"/>
        </w:rPr>
        <w:t xml:space="preserve">Гузь Ю.А. </w:t>
      </w:r>
      <w:r>
        <w:rPr>
          <w:rFonts w:eastAsia="Calibri"/>
          <w:sz w:val="28"/>
          <w:szCs w:val="28"/>
        </w:rPr>
        <w:t xml:space="preserve">вручена, причины неявки не известны, </w:t>
      </w:r>
      <w:r>
        <w:rPr>
          <w:sz w:val="28"/>
          <w:szCs w:val="28"/>
        </w:rPr>
        <w:t xml:space="preserve">ходатайств об отложении рассмотрения дела не заявлено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 xml:space="preserve">мировой судья считает возможным рассмотреть дело в отсутствие Гузь Ю.А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Гузь Ю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86 ХМ 571431 от 10 апреля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20001423436 от 04 ноября 2023 года по делу об административном правонарушении, предусмотренном ст. 12.6 Кодекса Российской Федерации об административных правонарушениях, которым Гузь Ю.А. подвергнут административному наказанию в виде административного штрафа в размере 1000 рублей. Указанное постановление вступило в законную силу 15 ноября 2023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правкой инспектора ИАЗ ОГИБДД ОМВД России по Советскому району, а также сведениями из информационных баз данных, согласно которым административный штраф по постановлению №18810086220001423436 от 04 ноября 2023 года Гузь Ю.А. не уплачен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5 янва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Гузь Ю.А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Гузь Ю.А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Гузь Ю.А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Гузь Ю.А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2000 (две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4312420156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ентификатор плательщика: 22;9923135038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